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1.2021</w:t>
        <w:tab/>
        <w:tab/>
        <w:tab/>
        <w:t xml:space="preserve">                                                                              № 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Про зміну найменування, юридичної адреси та затвердження Статуту комунального некомерційного підприємства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«Центр первинної медико-санітарної допомоги» Мелітопольської міської ради Запорізької області у новій редакції та втрату чинно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ст. 16 Закону України «Основи законодавства України про охорону здоров’я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 Змінити найменування комунального некомерційного підприємства «Центр первинної медико-санітарної допомоги №2» Мелітопольської міської ради Запорізької області (код ЄРДПОУ 38761806) на комунальне некомерційне підприємство «Центр первинної медико-санітарної допомоги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 Змінити юридичну адресу комунального некомерційного підприємства «Центр первинної медико-санітарної допомоги» Мелітопольської міської ради Запорізької області з 72316, Україна, Запорізька область, місто Мелітополь, вулиця Індустріальна, будинок 89 на 72319, Україна, Запорізька область, місто Мелітополь, проспект Богдана Хмельницького, 4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Центр первинної медико-санітарної допомоги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Доручити керівнику комунального некомерційного підприємства «Центр первинної медико-санітарної допомоги №2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Центр первинної медико-санітарної допомоги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, що втратило чинність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>_______________</w:t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  <w:tab/>
        <w:tab/>
        <w:tab/>
        <w:t xml:space="preserve">         ________________</w:t>
        <w:tab/>
        <w:t>Сергій КЮРЧЕ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________________ </w:t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>________________</w:t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 xml:space="preserve">         _______________</w:t>
        <w:tab/>
        <w:t>Світлана СОЛОМ՛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_______________</w:t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Admin</dc:creator>
  <dc:description/>
  <cp:keywords/>
  <dc:language>en-US</dc:language>
  <cp:lastModifiedBy>Пользователь Windows</cp:lastModifiedBy>
  <cp:lastPrinted>2021-01-18T15:19:00Z</cp:lastPrinted>
  <dcterms:modified xsi:type="dcterms:W3CDTF">2021-01-26T12:07:00Z</dcterms:modified>
  <cp:revision>3</cp:revision>
  <dc:subject/>
  <dc:title/>
</cp:coreProperties>
</file>